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09 года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изнании утратившим силу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Рамешки от 13 февраля 2009г. № 03 </w:t>
      </w:r>
    </w:p>
    <w:p>
      <w:pPr>
        <w:pStyle w:val="Normal"/>
        <w:rPr/>
      </w:pPr>
      <w:r>
        <w:rPr>
          <w:sz w:val="28"/>
          <w:szCs w:val="28"/>
        </w:rPr>
        <w:t>«Об административной комиссии при администрации</w:t>
        <w:br/>
        <w:t>городского поселения – поселок Рам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м законодательства об административных правонарушениях в соответствии с Уставом муниципального образования «Городское поселение – поселок Рамешки», Совет депутатов городского поселения – поселок Рамешки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5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ородского поселения – поселок Рамешки Рамешковского района Тверской области от 13 февраля 2009 года № 03 «Об административной комиссии при администрации</w:t>
        <w:br/>
        <w:t>городского поселения – поселок Рамешки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центре для обнародования по адресу: Тверская обл., пос. Рамешки, ул. Советская, д. 16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</w:r>
    </w:p>
    <w:p>
      <w:pPr>
        <w:pStyle w:val="Normal"/>
        <w:rPr/>
      </w:pPr>
      <w:r>
        <w:rPr>
          <w:sz w:val="28"/>
          <w:szCs w:val="28"/>
        </w:rPr>
        <w:t>поселения – поселок Рамешки                                                                   В.Н. Петухов</w:t>
      </w:r>
    </w:p>
    <w:sectPr>
      <w:type w:val="nextPage"/>
      <w:pgSz w:w="11906" w:h="16838"/>
      <w:pgMar w:left="1418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7:00Z</dcterms:created>
  <dc:creator>win</dc:creator>
  <dc:description/>
  <dc:language>en-US</dc:language>
  <cp:lastModifiedBy>Приемная</cp:lastModifiedBy>
  <cp:lastPrinted>2009-10-27T10:04:00Z</cp:lastPrinted>
  <dcterms:modified xsi:type="dcterms:W3CDTF">2019-06-05T07:07:00Z</dcterms:modified>
  <cp:revision>2</cp:revision>
  <dc:subject/>
  <dc:title>ТВЕРСКАЯ ОБЛАСТЬ</dc:title>
</cp:coreProperties>
</file>